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0130</wp:posOffset>
                </wp:positionH>
                <wp:positionV relativeFrom="page">
                  <wp:posOffset>2268855</wp:posOffset>
                </wp:positionV>
                <wp:extent cx="24625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1.6pt;mso-wrap-distance-left:9.05pt;mso-wrap-distance-right:9.05pt;mso-wrap-distance-top:0pt;mso-wrap-distance-bottom:0pt;margin-top:178.6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9.1 части 1 статьи 15  Федерального закона от 06 октября 2003 г.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 сентября 2013 г.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асходы на организацию и проведение массовых информационно-просветительских мероприятий и обменных межмузейных выставок являются расходным обязательством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Порядок расходования субсидии на организацию и проведение массовых информационно-просветительских мероприятий и обменных межмузейных выстав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27 апреля 2017 г. № 54-С «Об установлении расходного обязательства Пермского муниципального района и утверждении Порядка предоставления и расходования субсидии на организацию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ноября 2020 г. № СЭД-2020-290-01-01-05.С-197 «О внесении изменений в постановление администрации Пермского муниципального района от 27 апреля 2017 г. № 54-С «Об установлении расходного обязательства Пермского муниципального района и утверждении Порядка предоставления и расходования субсидии на организацию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»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 </w:t>
      </w:r>
      <w:r>
        <w:rPr>
          <w:sz w:val="28"/>
          <w:szCs w:val="32"/>
        </w:rPr>
        <w:t>Постановление вступает в силу со дня его официального опубликования и распространяется на правоотношения, возникшие с 01 января 2021 г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TextBody"/>
        <w:spacing w:lineRule="exact" w:line="14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2.2021 № СЭД-2021-299-01-01-05.С-80  ____________</w:t>
      </w:r>
      <w:r>
        <w:rPr>
          <w:b w:val="false"/>
          <w:sz w:val="28"/>
          <w:szCs w:val="28"/>
          <w:u w:val="single"/>
        </w:rPr>
        <w:t xml:space="preserve">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организацию и проведение массовых информационно-просветительских мероприятий и обменных межмузейных выстав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асходования субсидии на организацию и проведение массовых информационно-просветительских мероприятий и обменных межмузейных выставок (далее – Порядок) разработан в целях сохранения и актуализации культурно-исторического наследия Пермского муниципальн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орядок определяет условия расходования субсидии на организацию и проведение массовых информационно-просветительских мероприятий и обменных межмузейных выставок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организацию и проведение массовых информационно-просветительских мероприятий и обменных межмузейных выставок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99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ходования субсидии </w:t>
      </w:r>
    </w:p>
    <w:p>
      <w:pPr>
        <w:pStyle w:val="Normal"/>
        <w:tabs>
          <w:tab w:val="clear" w:pos="708"/>
          <w:tab w:val="left" w:pos="1276" w:leader="none"/>
        </w:tabs>
        <w:ind w:left="9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 Средства на организацию и проведение массовых информационно-просветительских мероприятий и обменных межмузейных выставок предоставляются МАУК «Музей истории Пермского района» (далее – Музей истории) в виде субсидии на иные цели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Субсидия предоставляется Музею истории на следующие виды расход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 проведение конкурсов и презент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проведение праздников, тематических акций и игровых програм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3. организация обменных межмузейных выстав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инансирование расходов, указанных в п. 2.2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 Расходование средств на организацию и проведение массовых информационно-просветительских мероприятий и обменных межмузейных выставок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6. Субсидия расходуется Музеем истории в соответствии со сметой расходов, согласованной начальником управления по делам культуры администрации Пермского муниципального района (далее – управление культуры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Музей истории несет ответственность за целевое и эффективное использование субсидии, полноту, качество, достоверность и своевременность предоставления отчетности. Отчетность Музеем истории предоставляется в соответствии с Порядком предоставления субсид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8. Управление культуры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9. 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1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культуры и органы муниципального финансового контроля Пермского муниципальн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6:00Z</dcterms:created>
  <dc:creator>EMarkin</dc:creator>
  <dc:description/>
  <dc:language>en-US</dc:language>
  <cp:lastModifiedBy>adm15-01</cp:lastModifiedBy>
  <cp:lastPrinted>2020-01-17T14:55:00Z</cp:lastPrinted>
  <dcterms:modified xsi:type="dcterms:W3CDTF">2021-02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дпункт 2.7.1 пункта 2.7 раздела 2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</vt:lpwstr>
  </property>
  <property fmtid="{D5CDD505-2E9C-101B-9397-08002B2CF9AE}" pid="3" name="r_object_id">
    <vt:lpwstr>09000001a516491a</vt:lpwstr>
  </property>
  <property fmtid="{D5CDD505-2E9C-101B-9397-08002B2CF9AE}" pid="4" name="r_version_label">
    <vt:lpwstr>1.10</vt:lpwstr>
  </property>
  <property fmtid="{D5CDD505-2E9C-101B-9397-08002B2CF9AE}" pid="5" name="reg_date">
    <vt:lpwstr>28.08.2019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